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PROVA DI SCIENZ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1.     L’aria è più fredda, dai rami cadono le foglie, gli uccelli partono per i  paesi caldi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n quale stagione ci troviamo?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Est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Primave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C.      Autunno</w:t>
      </w:r>
      <w:r>
        <w:rPr/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Osserva questi due  insiemi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2852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Alb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Fi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Aer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240084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Aer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Pie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359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Alb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Fi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Aer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19;width:3780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A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Aer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Pi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178175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SIE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5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INSIE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178175</wp:posOffset>
                </wp:positionV>
                <wp:extent cx="195643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SIE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7.5pt;mso-wrap-distance-left:9.05pt;mso-wrap-distance-right:9.05pt;mso-wrap-distance-top:0pt;mso-wrap-distance-bottom:0pt;margin-top:250.2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INSIE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L’insieme 1 è l’insieme degli esseri viventi. L’insieme 2 è l’insieme dei non viventi. Nell’insieme 1 però c’è un intruso, qual’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Alb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Fior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C.     Aereo</w:t>
      </w:r>
      <w:r>
        <w:rPr/>
        <w:t xml:space="preserve">            </w:t>
      </w:r>
    </w:p>
    <w:p>
      <w:pPr>
        <w:pStyle w:val="Normal"/>
        <w:rPr>
          <w:sz w:val="44"/>
          <w:szCs w:val="44"/>
        </w:rPr>
      </w:pPr>
      <w:r>
        <w:rPr/>
        <w:t xml:space="preserve">     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     Allattare i cuccioli è un comportamento tipico dei mammiferi. Quali tra gli animali elencati è un mammifero?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La ves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Il ca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C.     La rondine</w:t>
      </w: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5:00Z</dcterms:created>
  <dc:creator>user</dc:creator>
  <dc:description/>
  <cp:keywords/>
  <dc:language>en-US</dc:language>
  <cp:lastModifiedBy>INValSI</cp:lastModifiedBy>
  <dcterms:modified xsi:type="dcterms:W3CDTF">2006-10-13T07:40:00Z</dcterms:modified>
  <cp:revision>3</cp:revision>
  <dc:subject/>
  <dc:title>                                         Rilevazione degli apprendimenti</dc:title>
</cp:coreProperties>
</file>